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3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2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озпорядження голови обласної державної адміністрації від 15.03.2017 №108 «Про розподіл субвенції з державного бюджету місцевим бюджетам на надання державної підтримки особам з особливими освітніми потребами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400 «Субвенція з державного бюджету місцевим бюджетам на надання державної підтримки особам з особливими освітніми потребами» в сумі 808364,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808364,0 грн., а саме по ТПКВКМБ 1011070 «Методичне забезпечення діяльності навчальних закладів та інші заходи в галузі освіти»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3-17T15:41:00Z</cp:lastPrinted>
  <dcterms:modified xsi:type="dcterms:W3CDTF">2021-12-21T11:18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